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爱斗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更文明”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斗门区公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广告创意设计大赛活动方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斗门岭南文化、红色文化、民俗文化底蕴深厚，“秀美黄杨 善雅斗门”是斗门多元文化和人文气质的创造性转化和创新性发展，中共珠海市斗门区委宣传部联合南方日报珠海分社举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斗门区公益广告创意设计大赛活动，围绕“爱斗门，更文明”主题，不断丰富“秀美黄杨 善雅斗门”新内涵，推动斗门不仅在经济发展和城市建设上日新月异，更在精神文明建设和人的建设上大放光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一、举办单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主办单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珠海市斗门区委宣传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承办单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方报业传媒集团珠海分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支持单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斗门区教育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斗门区市场监督管理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斗门区城市管理和综合执法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青团斗门区委员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斗门区文联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斗门区融媒体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文旅发展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二、活动内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面向社会公开征集平面公益广告设计作品并进行评选，推进一批优秀作品的成果转化和产品落地，大力宣传习近平新时代中国特色社会主义思想，弘扬社会主义核心价值观，突出乡村振兴、百县千镇万村高质量发展工程、制造业当家、绿美广东等重点工作，彰显“秀美黄杨 善雅斗门”城市特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三、环节安排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投稿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斗门区公益广告创意设计大赛参赛表》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，发送参赛表和参赛作品（投稿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mqcwb@126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联系人：杜小姐；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6-27811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评选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委宣传部组建评委会，以材料查阅、交流点评的形式，开展评选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分标准：设计作品需融入斗门区城市风貌、地域文化、地方特色等本地元素，结合相关文案要求，鲜明准确表达主题、有创意，光影色彩处理得当，作品效果设计合理自然、总体视觉效果好，具有较高的辨识度和可观性，利与大众传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颁奖典礼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下旬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四、参与范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此次大赛面向广大从事设计和品牌传播、文化创意等相关专业的设计、创意人员，以及高校学生，公司机构和各类社会群体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参赛作品应彰显“爱斗门，更文明”主题内涵，弘扬正能量，结合实际应用需求，切实可行，具备市场竞争力，并具备审美性和艺术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五、参赛作品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作品类型：包括报纸广告、海报设计、漫画、摄影作品设计等。存储格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p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分辨率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DP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像素，作品规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颜色模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MYK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文件名称为作品名称（作品一经入选，组委会将联系作者提供源文件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创作题材：展示斗门区城市形象，培育和践行社会主义核心价值观，倡导文明风尚，弘扬中华优秀传统文化，突出乡村振兴、百县千镇万村高质量发展工程、制造业当家、绿美广东等重点工作，彰显“秀美黄杨 善雅斗门”城市特质等内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文案示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铁新城 乐活之都 湾区绿心 善雅斗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兴旺之门 幸福乐享之门 生态宜居之门 中国珠海斗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发展：大产业 大城市 大交通 大斗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富山：富山工业城对奋斗者的承诺——“有业有住有家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蕉海鲈：中国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条海鲈鱼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来自珠海斗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制菜产业园：预制菜产业“灯塔园区”让中国人过年吃中国鱼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六、参赛组别设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社会组：媒体（广告）公司、专业团队、各类团体单位、设计师、创意设计爱好者等热爱公益事业、热心公益传播的组织及个人、各企事业单位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大学生组：各类高等院校在校大学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青少年组：主要指中小学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幼儿组：主要指学龄前儿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七、奖项设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基础奖励：选出一、二、三等奖各一名，分别予以相应奖金奖励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冠名奖励：本次大赛欢迎全市各大爱心企业冠名赞助。后期，区委宣传部将视乎实际情况，增设最佳人气奖、最具潜力奖等附加奖项，并予以额外奖金或奖品鼓励；或按比例，提高各参赛作品奖项奖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其他奖励：在本单位自主采购权限范围内，将按正常程序，予以获奖单位优先合作权，促成优秀作品的成果转化和产品落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八、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404040"/>
          <w:spacing w:val="0"/>
          <w:sz w:val="32"/>
          <w:szCs w:val="32"/>
        </w:rPr>
        <w:t>参赛作品法律须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参赛者应如实填写各项内容，提供真实准确的个人信息及联系方式。提供信息不完整或存在虚报、瞒报的，主办方将取消其参评资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参赛作品紧扣主题要求，内容健康、积极向上，思想文化内涵丰富，价值取向正确鲜明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参赛作品需为原创作品，参赛者应确认拥有作品的著作权，主办方不承担包括因肖像权、名誉权、隐私权、著作权、商标权等纠纷而产生的法律责任。如不符合原创或有作品纠纷，一经发现主办方将取消其参赛资格，并保留追回获奖证书及其他奖品（奖金）的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参赛作品一经投稿，则视为参赛者同意主办方拥有参赛作品的媒体使用权（不另付稿酬），保留对作品的使用权和后期技术处理权，使用方式包括出版图书、画册、视频、模型展览、推广等，设计团队保留设计的知识产权和著作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参赛作品上一律不得标注参赛人姓名、参赛单位名称等创意元素以外的任何信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以团体参赛的获奖者由主创代表领奖，奖金具体分配自行协商解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本次征集活动不收取任何费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本次活动最终解释权归主办方所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44:00Z</dcterms:created>
  <dc:creator>kylin</dc:creator>
  <dc:description/>
  <dc:language>en-US</dc:language>
  <cp:lastModifiedBy>杜诗敏:公文起草</cp:lastModifiedBy>
  <cp:lastPrinted>2023-07-23T19:10:00Z</cp:lastPrinted>
  <dcterms:modified xsi:type="dcterms:W3CDTF">2023-08-11T17:1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